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20"/>
      </w:tblGrid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 ZA INTERNETSKO SAVJETOVANJE O NACRTU OPĆEG AKTA</w:t>
            </w:r>
          </w:p>
        </w:tc>
      </w:tr>
      <w:tr>
        <w:trPr>
          <w:trHeight w:val="13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POTICANJA ZAPOŠLJAVANJA I RAZVOJA PODUZETNIŠTVA NA PODRUČJU GRADA DELNICA U 2018. GODINI</w:t>
            </w:r>
          </w:p>
        </w:tc>
      </w:tr>
      <w:tr>
        <w:trPr>
          <w:trHeight w:val="140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 DELNICE</w:t>
            </w:r>
          </w:p>
        </w:tc>
      </w:tr>
      <w:tr>
        <w:trPr>
          <w:trHeight w:val="86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ak savjeto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.04.201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vršetak savjeto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.05.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ZLOG DONOŠENJ</w:t>
      </w:r>
      <w:r>
        <w:rPr/>
        <w:t>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temelju članka 11. Zakona o poticanju razvoja malog gospodarstva (Narodne novine 29/2, 63/07, 53/12, 56/13 i 121/169) i članka 37. Statuta Grada Delnica (Službene novine Primorsko goranske županije 28/09, 41/09, 11/13, 20/13-pročišćeni tekst, 6/15) Grad Delnice objavljuje Program poticanja zapošljavanja i razvoja poduzetništva na području Grada Delnica u 2018. godi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ljevi ovog Programa su jačanje konkurentnosti poduzetnika na tržištu, stvaranje povoljnije poduzetničke klime, poticanje pokretanja gospodarskih aktivnosti, smanjenje nezaposlenosti i uključivanje žena u poduzetničke aktivnosti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vamo predstavnike zainteresirane javnosti da najkasnije do 13.12.2017. godine dostave svoje komentare na Plan proračuna za 2018. - 2020. godinu putem OBRASCA za savjetovanje na e-mail: </w:t>
      </w:r>
      <w:r>
        <w:rPr>
          <w:rFonts w:cs="Arial" w:ascii="Arial" w:hAnsi="Arial"/>
          <w:b/>
          <w:sz w:val="24"/>
          <w:szCs w:val="24"/>
        </w:rPr>
        <w:t>tibor.delnice@gmail.co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vršetku savjetovanja, svi pristigli doprinosi biti će javno dostupni na internetskoj stranici Grada Delnic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koliko ne želite da Vaš doprinos bude javno objavljen, molimo Vas da to jasno istaknete pri dostavi obras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valjujemo na doprinosu u izradi što kvalitetnijeg </w:t>
      </w:r>
      <w:r>
        <w:rPr>
          <w:rFonts w:cs="Arial" w:ascii="Arial" w:hAnsi="Arial"/>
          <w:b/>
          <w:sz w:val="24"/>
          <w:szCs w:val="24"/>
        </w:rPr>
        <w:t>PROGRAMA POTICANJA ZAPOŠLJAVANJA I RAZVOJA PODUZETNIŠTVA NA PODRUČJU GRADA DELNICA U 2018. GODINI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0:00Z</dcterms:created>
  <dc:creator>Ivan Majnarić, MBA</dc:creator>
  <dc:description/>
  <cp:keywords/>
  <dc:language>en-US</dc:language>
  <cp:lastModifiedBy>Tibor</cp:lastModifiedBy>
  <cp:lastPrinted>2016-09-19T09:08:00Z</cp:lastPrinted>
  <dcterms:modified xsi:type="dcterms:W3CDTF">2018-04-20T09:25:00Z</dcterms:modified>
  <cp:revision>6</cp:revision>
  <dc:subject/>
  <dc:title/>
</cp:coreProperties>
</file>